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iCs/>
          <w:sz w:val="40"/>
          <w:lang w:eastAsia="ru-RU"/>
        </w:rPr>
      </w:pPr>
      <w:r>
        <w:rPr>
          <w:rFonts w:eastAsia="Times New Roman" w:cs="Times New Roman" w:ascii="Times New Roman" w:hAnsi="Times New Roman"/>
          <w:b/>
          <w:bCs/>
          <w:iCs/>
          <w:sz w:val="40"/>
          <w:lang w:eastAsia="ru-RU"/>
        </w:rPr>
        <w:t>О чем молчать на собеседовании?</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Чаще, конечно, говорят и пишут о том, что сказать, как сказать, как правильно ответить на вопросы интервью. Но не только сказанное вами может быть плюсом в глазах рекрутера, но и то, о чем вы промолчали. Только молчите грамотно. </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Не говорите о том, чего не было.</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ще говоря, не врите. Иногда кажется, что напустить туману лучше, чем ничего не сказать. На самом деле, сказать почти в 100% случаев кандидату есть что. Только он не наделает значимостью те сведения о себе, которые имеют значение для нанимателя. Пример из моей практики. Вакансия киоскер. Претендентка женщина, пенсионерка с высшим экономическим образованием, домохозяйка, давно не работала, никогда не работала в торговле. Считала, что ей сказать нечего. Вспоминала свой опыт в торговле на вещевом рынке в 90-х годах. Нанимателю же были важны, прежде всего, две вещи: отсутствие опыта работы в торговле и отсутствие тяги к алкоголю. О чем говорит этот пример? Возможно, даже отсутствие того, что Вы считаете для претендента необходимым, может оказаться плюсом.</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Не говорите о том, о чем Вас не спрашивают. </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огда кандидаты увлекаются рассказом о себе. Не от желания поболтать, а от стресса. Если я говорю, значит, уже хорошо, лучше, чем молчать. Собеседование не экзамен. Можно и помолчать. Еще один пример из практики. Собеседование с руководителем среднего звена. Человек общительный, открытый. Собеседование ведут двое. Генеральный директор и его зам по кадрам. Заму кандидат понравился. Директор высказал опасение: «Для руководителя он слишком много говорит». Но кандидат приглашение на работу получил. Итог: не говорите лишнего. Опытный рекрутер постарается сделать собеседование для Вас максимально комфортным, снять стресс немножко. Но контроль за языком не теряйте. Это не значит отвечать односложно. Но ищите такую форму ответа, которая будет максимально полной и при этом максимально короткой.</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Не раскрывайте сведения, относящиеся к коммерческой тайне.</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тим, Вы связаны обязательствами о неразглашении некоторой информации о фирме, где работали или работаете. Это может быть положение о коммерческой тайне, которое Вы подписали. Или джентльменское соглашение, по которому Вы обязуетесь не разглашать некоторые данные сторонним организациям и лицам. Например, пункт 16 Конституция дизайн-студии Артемия Лебедева запрещает разглашать размер своего дохода в студии:«Каждый сотрудник имеет право сообщить размер своей заработной платы третьим лицам, но сделать это можно только один раз, так как после этого у Студии Лебедева автоматически становится одним сотрудником меньше». Не надо думать, что, раз Вы решили сменить работу, «теперь можно». Не поддавайтесь на уговоры рекрутера. Если ответ на вопрос предполагает выдачу коммерческой тайны, то это, пожалуй, единственный случай, когда лучшим ответом будет именно непреклонный отказ – жесткое и однозначное «нет». Если Вы умеете держать язык за зубами, это лучше, чем с улыбкой выболтать сведения, потому что «я теперь на Вас работать планирую». Молчите. Место Вы еще не получили. Ваш широкий жест навстречу потребностям потенциального нанимателя сыграет против вас.</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Не говорите лишнего о своих заслугах.</w:t>
      </w:r>
    </w:p>
    <w:p>
      <w:pPr>
        <w:pStyle w:val="Normal"/>
        <w:spacing w:lineRule="auto" w:line="360" w:before="280" w:after="280"/>
        <w:ind w:firstLine="709"/>
        <w:jc w:val="both"/>
        <w:rPr/>
      </w:pPr>
      <w:r>
        <w:rPr>
          <w:rFonts w:eastAsia="Times New Roman" w:cs="Times New Roman" w:ascii="Times New Roman" w:hAnsi="Times New Roman"/>
          <w:lang w:eastAsia="ru-RU"/>
        </w:rPr>
        <w:t>Есть вещи, о которых лучше умолчать, даже если они положительно Вас характеризуют. Например, не надо говорить об опыте предпринимательства, если опыта работы по найму в выбранной сфере у Вас достаточно. Не всегда это вызывает положительный отклик, чаще предпринимателей недолюбливают. Мне известны случаи, когда непременным условием найма было закрытие ИП. Как это ни странно, может мешать и образование. Для некоторых компаний, работающих исключительно на внутренний рынок, минусом может быть и диплом МВА, например. Часто в статьях советуют не говорить о подработках новому нанимателю. Считаю это ошибкой. Любая параллельная занятость рано или поздно станет известна. Важно с рекрутером оговорить риски, связанные с работой в нескольких местах: невозможность свободного привлечения к работе на заменах в период отпуска или болезни коллег, легкого изменения графика при сменной работе и т. д. Параллельная занятость может быть даже плюсом, если Вы принимаете предложение на условиях неполной занятости со скромной зарплатой. Рекрутер при прочих равных, скорее, примет решение в Вашу пользу, чем в пользу кандидата, для которого такая работа будет единственной. Высока вероятность того, что кандидат с рынка труда не уйдет, будет искать работу с большей занятостью и зарплатой, а нынешнее предложение будет расценивать как временную занятость.</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Не говорите о неудачах и ошибках.</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своих, так и чужих. Общим местом стал совет не критиковать бывшее начальство. Но часто советуют не говорить о проблемах. Я не был бы столь категоричен. Если под проблемой подразумевается песня под названием «жизнь не удалась», ее петь не надо. Если же есть объективные, временные и преодолимые обстоятельства, то их лучше назвать. Пример из практики. Кандидат на должность менеджера по продажам без опыта работы проходит собеседование, но не может пройти обучающий курс с группой новичков, т. к. вынужден на две недели уехать, чтобы помочь родителям в другом городе с переездом. Его отпускают. В приеме на работу не отказывают. По возвращении через неделю он получает признание как лучший продавец недели.</w:t>
      </w:r>
    </w:p>
    <w:p>
      <w:pPr>
        <w:pStyle w:val="Normal"/>
        <w:numPr>
          <w:ilvl w:val="0"/>
          <w:numId w:val="0"/>
        </w:numPr>
        <w:spacing w:lineRule="auto" w:line="360" w:before="280" w:after="280"/>
        <w:ind w:firstLine="709"/>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ний важный момент.</w:t>
      </w:r>
    </w:p>
    <w:p>
      <w:pPr>
        <w:pStyle w:val="Normal"/>
        <w:spacing w:lineRule="auto" w:line="360" w:before="280" w:after="28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ые сведения. В соответствии с Конституцией РФ, на собеседовании вы не обязаны отвечать на вопросы о планировании семьи, своем материальном положении и сексуальной ориентации (ст. 23), распространяться о своих политических и религиозных убеждениях (ст. 28), вас нельзя принуждать к выражению своих мнений и убеждений или отказу от них (ст. 29). Но, с одной стороны вас защищает Конституция, а с другой – непонятно, а как она это делает? Трудовой кодекс РФ тоже запрещает дискриминацию по полу, возрасту, национальности, семейному и имущественному положению (ст. 3), не позволяет предоставление преимущества работнику в зависимости от обстоятельств, не связанных с его деловыми качествами, включая, например, беременность или наличие у женщины детей (ст. 64). А толку? Убрали из объявлений работодатели пожелания по полу и возрасту кандидатов из-за угрозы штрафа, но при отборе все равно учитывается и возраст, и пол, и семейное положение, и доходы на последнем месте работы, и другая «запрещенная» информация. Игнорировать сей факт просто бессмысленно, поэтому на запрещенные вопросы лучше отвечать, если Вы хотите получить работу. Закрытость будет играть против Вас. Если же после некоторых вопросов у Вас желания работать в компании исчезло, можно и промолчать.</w:t>
      </w:r>
    </w:p>
    <w:p>
      <w:pPr>
        <w:pStyle w:val="Normal"/>
        <w:spacing w:lineRule="auto" w:line="3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7:00Z</dcterms:created>
  <dc:creator>Админ</dc:creator>
  <dc:description/>
  <dc:language>en-US</dc:language>
  <cp:lastModifiedBy>user</cp:lastModifiedBy>
  <dcterms:modified xsi:type="dcterms:W3CDTF">2017-06-21T10:17:00Z</dcterms:modified>
  <cp:revision>2</cp:revision>
  <dc:subject/>
  <dc:title/>
</cp:coreProperties>
</file>